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ЛОЖЕНИЕ № 2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Положению о денежном содержании выборного должностного лица </w:t>
      </w:r>
      <w:bookmarkStart w:id="0" w:name="_Hlk20383872"/>
      <w:r>
        <w:rPr>
          <w:rFonts w:cs="Times New Roman" w:ascii="Times New Roman" w:hAnsi="Times New Roman"/>
          <w:sz w:val="24"/>
          <w:szCs w:val="18"/>
        </w:rPr>
        <w:t xml:space="preserve">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 </w:t>
      </w:r>
      <w:bookmarkEnd w:id="0"/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окладов за классный ч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орного должностного лица Газы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елковского района, осуществляющего свои полномоч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остоянной основе, и муниципальных служащих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 Высел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  <w:p>
            <w:pPr>
              <w:pStyle w:val="ConsPlusNormal"/>
              <w:widowControl/>
              <w:ind w:right="-5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 муниципальной службы 2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 муниципальной службы 3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ерент муниципальной службы 1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ерент муниципальной службы 2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ерент муниципальной службы 3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кретарь муниципальной службы 1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муниципальной службы 3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8:00Z</dcterms:created>
  <dc:creator>Татьяна</dc:creator>
  <dc:description/>
  <cp:keywords/>
  <dc:language>en-US</dc:language>
  <cp:lastModifiedBy>user</cp:lastModifiedBy>
  <cp:lastPrinted>2019-12-18T16:34:00Z</cp:lastPrinted>
  <dcterms:modified xsi:type="dcterms:W3CDTF">2019-12-18T13:34:00Z</dcterms:modified>
  <cp:revision>67</cp:revision>
  <dc:subject/>
  <dc:title> </dc:title>
</cp:coreProperties>
</file>